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B M   P C   B I O S   S e r v i c e   R o u t i n e 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apted from IBM Technical Reference Release 11/08/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o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   Interrupt                               BIO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Number    Name                    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-03      0         Divide by Zero                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7      1         Single Step                   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0B      2        Nonmaskable                   NMI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-0F      3         Breakpoint                    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3      4         Overflow                      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17      5         Print Screen    &amp;              PRINT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1B      6         Reserved                      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-1F      7         Reserved                      D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Hardware Service Rutines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23      8         Time of Day Service           TIMER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27      9         Keyboard Service              KB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2B      A         Reserved                      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-2F      B         Communications Service COM2:  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33      C         Communications Service COM1:  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-37      D         Disk Service                  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-3B      E         Diskette Service              DISK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-3F      F         Printer Service               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-43      10        Video I/O                     VIDEO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-47      11        Equipment Check             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-4B      12        Memory                        MEMORY_SIZE_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-4F      13        Diskette/Disk IO             DISKETTE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53      14        Communications                RS232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-57      15        Cassette                      CASSETTE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-5B      16        Keyboard I/O                  KEYBOARD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-5F      17        Printer                       PRINTER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-63      18        Resident BASIC                F6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-67      19        Bootstrap                     BOOT_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-6B      1A        Time of Day                   TIME_OF_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-6F      1B        Keyboard Break                DUMMY_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-73      1C        Timer Tick (18.2 per second)  DUMMY_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-77      1D        Video Initialization          VIDEO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-7B      1E        Diskette Operating Parameter DISK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-7F      1F        Video Graphics Characters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 B M   P C    B I O S   I n t e r f a c e   R o u t i n e 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 Func  In        Out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(AH)  Regs      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--------------- Video I/O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0  Set C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                   0=40 x 25 Black &amp; white     1= 40 x 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=80 x 25 Black &amp; white     3= 80 x 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=320 x 200 Medium resolut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=320 x 200 Medium resolution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=640 x 200 High reslution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1  Set Cur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                   Start scan line (0-7 C/G, 0-14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                   End scan line (set start to 20H for no cu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2  Se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H,DL                Row, column (0,0 =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H                  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3  Read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H                  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H,DL      Row, column (0,0 =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4  Read Ligh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H         0=Light pen not trig, 1=valid info in re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H,DL      Row, column of character L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         Ras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X         Pixel column (0-319 med-res,0-619 hi-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5  Select Activ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                   New page (0-7 for 4x25,0-3 for 80x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6  Scroll Activ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7  Scroll Activ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                   Nuber of lines to scroll (0 if entir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,CL                Row, column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H,DL                Row, column of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H                   Attribute to use in blank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8  Read Attribute / Character a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H                  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         Charact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H         Attribute of char (alpha m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9  Write Attribute / Character a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H                  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X                  Count of characte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                  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                   Attribut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A  Write Character only a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H                  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X                   Count of characte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                  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B  Set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H                   Palette color ID be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                  Color value to be used with that col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C  Writ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X,CX                Row, column n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                   Color value (If bit 7=1, value is OR'e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D  Rea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X,CX                Row,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         D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E  Write Teletype to Activ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                  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                   Foreground color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F  Get Current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         Mode currently set (see func.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H         Column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 B M   P C    B I O S   I n t e r f a c e   R o u t i n e 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 Func  In        Out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(AH)  Regs      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 Func  In        Out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(AH)  Regs      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--------------- Equipment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         Equipment attached : Bits se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H              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0 X 0 0 0 0 X   0 0 0 0 0 0 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  - -----     --- --- --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   2   3        4   5   6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Number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Gam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 RS232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 Initial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  System boar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  IPL fro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-------------- Memory Size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         Number of bytes in 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------------- Diskette I/O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0  Reset Disket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      None       Hard reses all diskette drives, recal req'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1  Read Diskett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         Status byte : Bits se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0        Attachment failed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        Seek ope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        NEC controll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        Bad CRC on diskett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9        Attempt to DMA across a 64k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8        DMA overrun 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4        DMA overrun 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3        Write attempted on wrt pr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2        Address mark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1        Bad command passed to diskete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2  Read the desired sectors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3  Write the desired sector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4  Verify te desir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5  Format the desired tr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                   Drive number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H                   He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                  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                   Sec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                   Number of sectors (not used fo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:BX                Addrsss of buffer (not used for ver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H         Status of operation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Y         1 if failed, 0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 B M   P C    B I O S   I n t e r f a c e   R o u t i n e 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 Func  In        Out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(AH)  Regs      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------------ RS-232 I/O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0  Initialize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X                   Interface card (0=COM1:, 1=COM2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                   Parameters to set up : Bit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0 0 0 0 0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- 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 2  3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Word length (10=7 bit, 11=8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Stopbits (0=1, 1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Parity (00=none, gth (10=7 bit, 11=8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Stopbits (0=1, 1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 Parity (00=none, 01=odd, 11=e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 Baud (000=110, 001=150, 010=300, 011=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0=1200, 101=2400, 110=4800, 111=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H         Set as in status (call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1  Send Character to 100=1200, 101=2400, 110=4800, 111=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H        Set as in status (call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1  Send Character to Communica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X                   Interface card (0=COM1:, 1=COM2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                  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H         Set as in status (call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2  Recieve Character from Communica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X                   Interface card 0=COM1:, 1=COM2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   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H         0 if no error, set as sttus if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3  Get Communications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X                   Interface card (0=COM1:, 1=COM2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H         Line status : Bits se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0       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        Transmit shift reg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        Transmit holding reg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        Break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8       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4       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2       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1        Data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         Modem status : Bits se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0        Recieved line signa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      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       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      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8        Delta recieved line signa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4        Trailing edge ring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2        Delta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01        Delta clear to s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----------- Cassette I/O ----( Obsolete )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 B M  P C    B I O S   I n t e r f a c e   R o u t i n e 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 Func  In        Out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(AH)  Regs      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----------- Keyboard I/O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0  Read Nex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         Caracter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H         Scan code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1  Check Typeahea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F         1 if no key available, 0 if ke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,AH      Character/Scan code if availabl.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ains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2  Get Current Shif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         Shift flag status : Bits se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0        Inser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        Caps loc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        Num loc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        Scroll loc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8        Alt shif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4        Ctl shif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2        Left shif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1        Right shif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----------- Printer I/O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0  Pri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X                   Printer to be used (0,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                   Charact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H         Status set as in ca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  Initializ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X                   Printer to be used (0,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H         Status set as in ca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2  Get Prin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X                   Printer to be used (0,1,2)</w:t>
        <w:t xml:space="preserve">                     AH         Printer status : Bits se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0        Not buy (read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       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       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      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8       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0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